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州南方学院师资人才应聘自荐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1"/>
        <w:gridCol w:w="1000"/>
        <w:gridCol w:w="872"/>
        <w:gridCol w:w="153"/>
        <w:gridCol w:w="571"/>
        <w:gridCol w:w="479"/>
        <w:gridCol w:w="667"/>
        <w:gridCol w:w="208"/>
        <w:gridCol w:w="516"/>
        <w:gridCol w:w="1009"/>
        <w:gridCol w:w="313"/>
        <w:gridCol w:w="775"/>
        <w:gridCol w:w="107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婚姻状况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份证号码</w:t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及获得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sz w:val="18"/>
                <w:szCs w:val="18"/>
                <w:lang w:eastAsia="zh-CN"/>
              </w:rPr>
              <w:t>职称发证机关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现户籍地址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联系电话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电子邮箱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可授课程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高学历起填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至高等教育第一学历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毕业院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习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经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近期的工作经历起填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单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岗位或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术专长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/>
                <w:sz w:val="18"/>
                <w:szCs w:val="18"/>
              </w:rPr>
              <w:t>近五年重要获奖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提供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/>
                <w:sz w:val="18"/>
                <w:szCs w:val="18"/>
              </w:rPr>
              <w:t>所获奖项名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奖项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本人排名</w:t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</w:rPr>
              <w:t>近五年主要科研论文、著作目录</w:t>
            </w: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  <w:lang w:eastAsia="zh-CN"/>
              </w:rPr>
              <w:t>请在期刊名称栏中注明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S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SS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E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A&amp;H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CSS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人大复印资料或权威、核心等收录情况</w:t>
            </w: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时间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论文、著作名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期刊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或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eastAsia="zh-CN"/>
              </w:rPr>
              <w:t>本人排名</w:t>
            </w:r>
          </w:p>
        </w:tc>
      </w:tr>
      <w:tr>
        <w:trPr>
          <w:trHeight w:val="57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" w:ascii="宋体" w:hAnsi="宋体"/>
                <w:sz w:val="18"/>
                <w:szCs w:val="18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咨询人</w:t>
            </w:r>
          </w:p>
          <w:p>
            <w:pPr>
              <w:pStyle w:val="Normal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应聘人关系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25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5903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dc:language>en-US</dc:language>
  <cp:lastModifiedBy>鬼马圆滚滚</cp:lastModifiedBy>
  <cp:lastPrinted>2022-04-04T17:01:00Z</cp:lastPrinted>
  <dcterms:modified xsi:type="dcterms:W3CDTF">2023-10-24T03:52:24Z</dcterms:modified>
  <cp:revision>3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0D9CE3354A2AA09DD190F7C323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