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中山大学南方学院学生转专业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84"/>
        <w:gridCol w:w="336"/>
        <w:gridCol w:w="756"/>
        <w:gridCol w:w="1380"/>
        <w:gridCol w:w="864"/>
        <w:gridCol w:w="1200"/>
        <w:gridCol w:w="1428"/>
        <w:gridCol w:w="1434"/>
      </w:tblGrid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所在行政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转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转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是否联合培养项目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）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（  ）否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是否中日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联合培养项目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）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（  ）否</w:t>
            </w:r>
          </w:p>
        </w:tc>
      </w:tr>
      <w:tr>
        <w:trPr>
          <w:trHeight w:val="412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申请转专业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195</wp:posOffset>
                      </wp:positionV>
                      <wp:extent cx="137160" cy="129540"/>
                      <wp:effectExtent l="8255" t="8255" r="8890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5.1pt;margin-top:2.8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个人声明：本人已充分了解新专业的人才培养计划、课程设置、学分修读要求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及收费标准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，并知道转专业后可能延长本人原计划学业修读年限。转专业申请是经过本人慎重考虑并征求家长同意后的决定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仔细阅读确认后打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所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意见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经办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负责人签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接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收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经办人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负责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务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复核结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3:44Z</dcterms:created>
  <dc:creator>hp</dc:creator>
  <dc:description/>
  <dc:language>en-US</dc:language>
  <cp:lastModifiedBy>黄丽华</cp:lastModifiedBy>
  <dcterms:modified xsi:type="dcterms:W3CDTF">2019-03-25T02:21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